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n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</w:t>
      </w:r>
      <w:r>
        <w:rPr>
          <w:rFonts w:cs="Calibri" w:ascii="Calibri" w:hAnsi="Calibri"/>
          <w:sz w:val="22"/>
          <w:szCs w:val="22"/>
          <w:rtl w:val="true"/>
        </w:rPr>
        <w:drawing>
          <wp:inline distT="0" distB="0" distL="0" distR="0">
            <wp:extent cx="277050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u w:val="single"/>
          <w:lang w:val="en" w:bidi="ar-EG"/>
        </w:rPr>
      </w:pPr>
      <w:r>
        <w:rPr>
          <w:b/>
          <w:bCs/>
          <w:sz w:val="36"/>
          <w:szCs w:val="36"/>
          <w:rtl w:val="true"/>
          <w:lang w:val="en"/>
        </w:rPr>
        <w:drawing>
          <wp:inline distT="0" distB="0" distL="0" distR="0">
            <wp:extent cx="8096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  <w:rtl w:val="true"/>
          <w:lang w:val="en" w:bidi="ar-EG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u w:val="single"/>
          <w:rtl w:val="true"/>
          <w:lang w:val="en" w:bidi="ar-EG"/>
        </w:rPr>
        <w:t xml:space="preserve">كلية معتمدة من الهيئة القومية لضمان جودة التعليم                                                                         </w:t>
      </w:r>
    </w:p>
    <w:p>
      <w:pPr>
        <w:pStyle w:val="Normal"/>
        <w:autoSpaceDE w:val="false"/>
        <w:jc w:val="left"/>
        <w:rPr>
          <w:b/>
          <w:b/>
          <w:bCs/>
          <w:u w:val="single"/>
          <w:lang w:val="en" w:bidi="ar-EG"/>
        </w:rPr>
      </w:pPr>
      <w:r>
        <w:rPr>
          <w:b/>
          <w:b/>
          <w:bCs/>
          <w:u w:val="single"/>
          <w:rtl w:val="true"/>
          <w:lang w:val="en" w:bidi="ar-EG"/>
        </w:rPr>
        <w:t>قسم رياض الأطفال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8"/>
          <w:szCs w:val="48"/>
          <w:u w:val="single"/>
          <w:lang w:val="en" w:bidi="ar-EG"/>
        </w:rPr>
      </w:pPr>
      <w:r>
        <w:rPr>
          <w:rFonts w:cs="Calibri" w:ascii="Calibri" w:hAnsi="Calibri"/>
          <w:b/>
          <w:bCs/>
          <w:sz w:val="48"/>
          <w:szCs w:val="48"/>
          <w:u w:val="single"/>
          <w:rtl w:val="true"/>
          <w:lang w:val="en" w:bidi="ar-EG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8"/>
          <w:szCs w:val="48"/>
          <w:lang w:val="en" w:bidi="ar-EG"/>
        </w:rPr>
      </w:pPr>
      <w:r>
        <w:rPr>
          <w:rFonts w:cs="Calibri" w:ascii="Calibri" w:hAnsi="Calibri"/>
          <w:b/>
          <w:bCs/>
          <w:sz w:val="48"/>
          <w:szCs w:val="48"/>
          <w:rtl w:val="true"/>
          <w:lang w:val="en" w:bidi="ar-EG"/>
        </w:rPr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bCs/>
          <w:sz w:val="96"/>
          <w:szCs w:val="96"/>
          <w:lang w:val="en" w:bidi="ar-EG"/>
        </w:rPr>
      </w:pPr>
      <w:r>
        <w:rPr>
          <w:rFonts w:ascii="Andalus" w:hAnsi="Andalus" w:cs="Andalus"/>
          <w:b/>
          <w:b/>
          <w:bCs/>
          <w:sz w:val="96"/>
          <w:sz w:val="96"/>
          <w:szCs w:val="96"/>
          <w:rtl w:val="true"/>
          <w:lang w:val="en" w:bidi="ar-EG"/>
        </w:rPr>
        <w:t>السيرة الذاتية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8"/>
          <w:szCs w:val="48"/>
          <w:lang w:val="en" w:bidi="ar-EG"/>
        </w:rPr>
      </w:pPr>
      <w:r>
        <w:rPr>
          <w:rFonts w:cs="Calibri" w:ascii="Calibri" w:hAnsi="Calibri"/>
          <w:b/>
          <w:bCs/>
          <w:sz w:val="48"/>
          <w:szCs w:val="48"/>
          <w:rtl w:val="true"/>
          <w:lang w:val="en" w:bidi="ar-EG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8"/>
          <w:szCs w:val="48"/>
          <w:lang w:val="en" w:bidi="ar-EG"/>
        </w:rPr>
      </w:pPr>
      <w:r>
        <w:rPr>
          <w:rFonts w:cs="Calibri" w:ascii="Calibri" w:hAnsi="Calibri"/>
          <w:b/>
          <w:bCs/>
          <w:sz w:val="48"/>
          <w:szCs w:val="48"/>
          <w:rtl w:val="true"/>
          <w:lang w:val="en" w:bidi="ar-EG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" w:bidi="ar-EG"/>
        </w:rPr>
      </w:pPr>
      <w:r>
        <w:rPr>
          <w:b/>
          <w:b/>
          <w:bCs/>
          <w:sz w:val="52"/>
          <w:sz w:val="52"/>
          <w:szCs w:val="52"/>
          <w:rtl w:val="true"/>
          <w:lang w:val="en" w:bidi="ar-EG"/>
        </w:rPr>
        <w:t>الدكتورة</w:t>
      </w:r>
      <w:r>
        <w:rPr>
          <w:b/>
          <w:b/>
          <w:bCs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rFonts w:cs="Andalus" w:ascii="Andalus" w:hAnsi="Andalus"/>
          <w:b/>
          <w:bCs/>
          <w:sz w:val="40"/>
          <w:szCs w:val="40"/>
          <w:rtl w:val="true"/>
          <w:lang w:val="en" w:bidi="ar-EG"/>
        </w:rPr>
        <w:t>/</w:t>
      </w:r>
      <w:r>
        <w:rPr>
          <w:b/>
          <w:bCs/>
          <w:sz w:val="72"/>
          <w:szCs w:val="72"/>
          <w:rtl w:val="true"/>
          <w:lang w:val="en" w:bidi="ar-EG"/>
        </w:rPr>
        <w:t xml:space="preserve"> </w:t>
      </w:r>
      <w:r>
        <w:rPr>
          <w:rFonts w:ascii="Andalus" w:hAnsi="Andalus" w:cs="Andalus"/>
          <w:b/>
          <w:b/>
          <w:bCs/>
          <w:sz w:val="72"/>
          <w:sz w:val="72"/>
          <w:szCs w:val="72"/>
          <w:rtl w:val="true"/>
          <w:lang w:val="en" w:bidi="ar-EG"/>
        </w:rPr>
        <w:t>منال محمود عبد الحميد موسى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" w:bidi="ar-EG"/>
        </w:rPr>
      </w:pPr>
      <w:r>
        <w:rPr>
          <w:b/>
          <w:bCs/>
          <w:sz w:val="32"/>
          <w:szCs w:val="32"/>
          <w:rtl w:val="true"/>
          <w:lang w:val="en" w:bidi="ar-EG"/>
        </w:rPr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bCs/>
          <w:sz w:val="52"/>
          <w:szCs w:val="52"/>
          <w:lang w:val="en" w:bidi="ar-EG"/>
        </w:rPr>
      </w:pPr>
      <w:r>
        <w:rPr>
          <w:rFonts w:ascii="Andalus" w:hAnsi="Andalus" w:cs="Andalus"/>
          <w:b/>
          <w:b/>
          <w:bCs/>
          <w:sz w:val="52"/>
          <w:sz w:val="52"/>
          <w:szCs w:val="52"/>
          <w:rtl w:val="true"/>
          <w:lang w:val="en" w:bidi="ar-EG"/>
        </w:rPr>
        <w:t xml:space="preserve">مدرس مناهج و طرق تدريس رياض الأطفال  </w:t>
      </w:r>
    </w:p>
    <w:p>
      <w:pPr>
        <w:pStyle w:val="Normal"/>
        <w:autoSpaceDE w:val="false"/>
        <w:jc w:val="left"/>
        <w:rPr>
          <w:rFonts w:ascii="Andalus" w:hAnsi="Andalus" w:cs="Andalus"/>
          <w:b/>
          <w:b/>
          <w:bCs/>
          <w:sz w:val="56"/>
          <w:szCs w:val="56"/>
          <w:u w:val="double"/>
          <w:lang w:val="en" w:bidi="ar-EG"/>
        </w:rPr>
      </w:pPr>
      <w:r>
        <w:rPr>
          <w:rFonts w:cs="Andalus" w:ascii="Andalus" w:hAnsi="Andalus"/>
          <w:b/>
          <w:bCs/>
          <w:sz w:val="56"/>
          <w:szCs w:val="56"/>
          <w:u w:val="double"/>
          <w:rtl w:val="true"/>
          <w:lang w:val="en" w:bidi="ar-EG"/>
        </w:rPr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bCs/>
          <w:sz w:val="56"/>
          <w:szCs w:val="56"/>
          <w:lang w:val="en" w:bidi="ar-EG"/>
        </w:rPr>
      </w:pPr>
      <w:r>
        <w:rPr>
          <w:rFonts w:ascii="Andalus" w:hAnsi="Andalus" w:cs="Andalus"/>
          <w:b/>
          <w:b/>
          <w:bCs/>
          <w:sz w:val="56"/>
          <w:sz w:val="56"/>
          <w:szCs w:val="56"/>
          <w:rtl w:val="true"/>
          <w:lang w:val="en" w:bidi="ar-EG"/>
        </w:rPr>
        <w:t xml:space="preserve">كلية التربية </w:t>
      </w:r>
      <w:r>
        <w:rPr>
          <w:rFonts w:cs="Andalus" w:ascii="Andalus" w:hAnsi="Andalus"/>
          <w:b/>
          <w:bCs/>
          <w:sz w:val="56"/>
          <w:szCs w:val="56"/>
          <w:rtl w:val="true"/>
          <w:lang w:val="en" w:bidi="ar-EG"/>
        </w:rPr>
        <w:t>-</w:t>
      </w:r>
      <w:r>
        <w:rPr>
          <w:rFonts w:ascii="Andalus" w:hAnsi="Andalus" w:cs="Andalus"/>
          <w:b/>
          <w:b/>
          <w:bCs/>
          <w:sz w:val="56"/>
          <w:sz w:val="56"/>
          <w:szCs w:val="56"/>
          <w:rtl w:val="true"/>
          <w:lang w:val="en" w:bidi="ar-EG"/>
        </w:rPr>
        <w:t>جامعة أسيوط</w:t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bCs/>
          <w:sz w:val="56"/>
          <w:szCs w:val="56"/>
          <w:lang w:val="en" w:bidi="ar-EG"/>
        </w:rPr>
      </w:pPr>
      <w:r>
        <w:rPr>
          <w:rFonts w:cs="Andalus" w:ascii="Andalus" w:hAnsi="Andalus"/>
          <w:b/>
          <w:bCs/>
          <w:sz w:val="56"/>
          <w:szCs w:val="56"/>
          <w:rtl w:val="true"/>
          <w:lang w:val="en" w:bidi="ar-EG"/>
        </w:rPr>
      </w:r>
    </w:p>
    <w:p>
      <w:pPr>
        <w:pStyle w:val="Normal"/>
        <w:autoSpaceDE w:val="false"/>
        <w:jc w:val="center"/>
        <w:rPr/>
      </w:pPr>
      <w:r>
        <w:rPr>
          <w:rFonts w:cs="Andalus" w:ascii="Andalus" w:hAnsi="Andalus"/>
          <w:b/>
          <w:bCs/>
          <w:sz w:val="56"/>
          <w:szCs w:val="56"/>
          <w:lang w:val="en" w:bidi="ar-EG"/>
        </w:rPr>
        <w:t>2014</w:t>
      </w:r>
      <w:r>
        <w:rPr>
          <w:rFonts w:ascii="Andalus" w:hAnsi="Andalus" w:cs="Andalus"/>
          <w:b/>
          <w:b/>
          <w:bCs/>
          <w:sz w:val="56"/>
          <w:sz w:val="56"/>
          <w:szCs w:val="56"/>
          <w:rtl w:val="true"/>
          <w:lang w:val="en" w:bidi="ar-EG"/>
        </w:rPr>
        <w:t xml:space="preserve">م </w:t>
      </w:r>
      <w:r>
        <w:rPr>
          <w:rFonts w:ascii="Andalus" w:hAnsi="Andalus" w:cs="Andalus"/>
          <w:b/>
          <w:b/>
          <w:bCs/>
          <w:sz w:val="56"/>
          <w:sz w:val="56"/>
          <w:szCs w:val="56"/>
          <w:rtl w:val="true"/>
          <w:lang w:val="en" w:bidi="ar-EG"/>
        </w:rPr>
        <w:t>–</w:t>
      </w:r>
      <w:r>
        <w:rPr>
          <w:rFonts w:ascii="Andalus" w:hAnsi="Andalus" w:cs="Andalus"/>
          <w:b/>
          <w:b/>
          <w:bCs/>
          <w:sz w:val="56"/>
          <w:sz w:val="56"/>
          <w:szCs w:val="56"/>
          <w:rtl w:val="true"/>
          <w:lang w:val="en" w:bidi="ar-EG"/>
        </w:rPr>
        <w:t xml:space="preserve"> </w:t>
      </w:r>
      <w:r>
        <w:rPr>
          <w:rFonts w:cs="Andalus" w:ascii="Andalus" w:hAnsi="Andalus"/>
          <w:b/>
          <w:bCs/>
          <w:sz w:val="56"/>
          <w:szCs w:val="56"/>
          <w:lang w:val="en" w:bidi="ar-EG"/>
        </w:rPr>
        <w:t>1435</w:t>
      </w:r>
      <w:r>
        <w:rPr>
          <w:rFonts w:ascii="Andalus" w:hAnsi="Andalus" w:cs="Andalus"/>
          <w:b/>
          <w:b/>
          <w:bCs/>
          <w:sz w:val="56"/>
          <w:sz w:val="56"/>
          <w:szCs w:val="56"/>
          <w:rtl w:val="true"/>
          <w:lang w:val="en" w:bidi="ar-EG"/>
        </w:rPr>
        <w:t>ه</w:t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bCs/>
          <w:sz w:val="56"/>
          <w:szCs w:val="56"/>
          <w:lang w:val="en" w:bidi="ar-EG"/>
        </w:rPr>
      </w:pPr>
      <w:r>
        <w:rPr>
          <w:rFonts w:cs="Andalus" w:ascii="Andalus" w:hAnsi="Andalus"/>
          <w:b/>
          <w:bCs/>
          <w:sz w:val="56"/>
          <w:szCs w:val="56"/>
          <w:rtl w:val="true"/>
          <w:lang w:val="en" w:bidi="ar-EG"/>
        </w:rPr>
      </w:r>
    </w:p>
    <w:p>
      <w:pPr>
        <w:pStyle w:val="Normal"/>
        <w:autoSpaceDE w:val="false"/>
        <w:jc w:val="left"/>
        <w:rPr>
          <w:rFonts w:ascii="Andalus" w:hAnsi="Andalus" w:cs="Andalus"/>
          <w:b/>
          <w:b/>
          <w:bCs/>
          <w:sz w:val="56"/>
          <w:szCs w:val="56"/>
          <w:lang w:val="en" w:bidi="ar-EG"/>
        </w:rPr>
      </w:pPr>
      <w:r>
        <w:rPr>
          <w:rFonts w:cs="Andalus" w:ascii="Andalus" w:hAnsi="Andalus"/>
          <w:b/>
          <w:bCs/>
          <w:sz w:val="56"/>
          <w:szCs w:val="56"/>
          <w:rtl w:val="true"/>
          <w:lang w:val="en" w:bidi="ar-EG"/>
        </w:rPr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bCs/>
          <w:sz w:val="56"/>
          <w:szCs w:val="56"/>
          <w:lang w:val="en" w:bidi="ar-EG"/>
        </w:rPr>
      </w:pPr>
      <w:r>
        <w:rPr>
          <w:rFonts w:cs="Andalus" w:ascii="Andalus" w:hAnsi="Andalus"/>
          <w:b/>
          <w:bCs/>
          <w:sz w:val="56"/>
          <w:szCs w:val="56"/>
          <w:rtl w:val="true"/>
          <w:lang w:val="en" w:bidi="ar-EG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Andalus" w:hAnsi="Andalus" w:cs="Andalus"/>
          <w:b/>
          <w:b/>
          <w:bCs/>
          <w:sz w:val="56"/>
          <w:szCs w:val="56"/>
          <w:lang w:val="en" w:bidi="ar-EG"/>
        </w:rPr>
      </w:pPr>
      <w:r>
        <w:rPr>
          <w:rFonts w:cs="Andalus" w:ascii="Andalus" w:hAnsi="Andalus"/>
          <w:b/>
          <w:bCs/>
          <w:sz w:val="56"/>
          <w:szCs w:val="56"/>
          <w:rtl w:val="true"/>
          <w:lang w:val="en" w:bidi="ar-EG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  <w:rtl w:val="true"/>
        </w:rPr>
        <w:t>بسم الله الرحمن الرحيم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left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سبحانك لا علم لنا إلا ما علمتنا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102"/>
          <w:szCs w:val="102"/>
        </w:rPr>
      </w:pPr>
      <w:r>
        <w:rPr>
          <w:b/>
          <w:b/>
          <w:bCs/>
          <w:sz w:val="72"/>
          <w:sz w:val="72"/>
          <w:szCs w:val="72"/>
          <w:rtl w:val="true"/>
        </w:rPr>
        <w:t>إنك أنت العليم الحكيم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102"/>
          <w:szCs w:val="102"/>
        </w:rPr>
      </w:pPr>
      <w:r>
        <w:rPr>
          <w:b/>
          <w:bCs/>
          <w:sz w:val="102"/>
          <w:szCs w:val="10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صـدق الله العظيـم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Andalus" w:hAnsi="Andalus" w:cs="Andalus"/>
          <w:b/>
          <w:b/>
          <w:bCs/>
          <w:sz w:val="56"/>
          <w:szCs w:val="56"/>
          <w:lang w:val="en"/>
        </w:rPr>
      </w:pPr>
      <w:r>
        <w:rPr>
          <w:rFonts w:cs="Andalus" w:ascii="Andalus" w:hAnsi="Andalus"/>
          <w:b/>
          <w:bCs/>
          <w:sz w:val="56"/>
          <w:szCs w:val="56"/>
          <w:rtl w:val="true"/>
          <w:lang w:val="en"/>
        </w:rPr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bCs/>
          <w:sz w:val="36"/>
          <w:szCs w:val="36"/>
          <w:highlight w:val="lightGray"/>
          <w:lang w:val="en"/>
        </w:rPr>
      </w:pPr>
      <w:r>
        <w:rPr>
          <w:rFonts w:cs="Andalus" w:ascii="Andalus" w:hAnsi="Andalus"/>
          <w:b/>
          <w:bCs/>
          <w:sz w:val="36"/>
          <w:szCs w:val="36"/>
          <w:highlight w:val="lightGray"/>
          <w:rtl w:val="tru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rtl w:val="true"/>
          <w:lang w:bidi="ar-EG"/>
        </w:rPr>
        <w:tab/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أولاً </w:t>
      </w:r>
      <w:r>
        <w:rPr>
          <w:b/>
          <w:bCs/>
          <w:sz w:val="36"/>
          <w:szCs w:val="36"/>
          <w:highlight w:val="lightGray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الشخصية لعضو هيئة التدريس </w:t>
      </w:r>
      <w:r>
        <w:rPr>
          <w:b/>
          <w:bCs/>
          <w:sz w:val="36"/>
          <w:szCs w:val="36"/>
          <w:highlight w:val="lightGray"/>
          <w:rtl w:val="true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  <w:lang w:bidi="ar-EG"/>
        </w:rPr>
      </w:pPr>
      <w:r>
        <w:rPr>
          <w:b/>
          <w:bCs/>
          <w:sz w:val="36"/>
          <w:szCs w:val="36"/>
          <w:highlight w:val="lightGray"/>
          <w:rtl w:val="true"/>
          <w:lang w:bidi="ar-EG"/>
        </w:rPr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  <w:highlight w:val="lightGray"/>
          <w:lang w:bidi="ar-EG"/>
        </w:rPr>
      </w:pPr>
      <w:r>
        <w:rPr>
          <w:b/>
          <w:bCs/>
          <w:sz w:val="10"/>
          <w:szCs w:val="10"/>
          <w:highlight w:val="lightGray"/>
          <w:rtl w:val="true"/>
          <w:lang w:bidi="ar-EG"/>
        </w:rPr>
      </w:r>
    </w:p>
    <w:tbl>
      <w:tblPr>
        <w:bidiVisual w:val="true"/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85"/>
      </w:tblGrid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 باللغة العربية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ل محمود عبد الحميد موسى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 باللغة الانجليزية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Manal Mahmoud Abd El Hammed Mesa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مدرس مناهج و طرق تدريس رياض الأطفال 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</w:t>
            </w:r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 بقسم تربية الطف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ة العم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رياض الأطفال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تربية – جامعة أسيوط – محافظة أسيوط جمهورية مصر العرب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عام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ض الأطفا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هج و طرق تدريس رياض الأطفا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ر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يانة 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ل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زوج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عم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سم رياض الأطفا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–   جامعة أسيوط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اسلة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"/>
                </w:rPr>
                <w:t>Mohamed_anwer_1976@yahoo.com</w:t>
              </w:r>
            </w:hyperlink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en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" w:bidi="ar-EG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hyperlink r:id="rId5"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" w:bidi="ar-EG"/>
                </w:rPr>
                <w:t>Manal.mm49@yahoo.com</w:t>
              </w:r>
            </w:hyperlink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قام الجوال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مهورية مصر العرب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val="en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val="en" w:bidi="ar-EG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32"/>
                <w:szCs w:val="32"/>
                <w:lang w:val="en" w:bidi="ar-EG"/>
              </w:rPr>
            </w:pPr>
            <w:r>
              <w:rPr>
                <w:b/>
                <w:bCs/>
                <w:sz w:val="32"/>
                <w:szCs w:val="32"/>
                <w:lang w:val="en" w:bidi="ar-EG"/>
              </w:rPr>
              <w:t>01009870025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32"/>
                <w:szCs w:val="32"/>
                <w:lang w:val="en" w:bidi="ar-EG"/>
              </w:rPr>
            </w:pPr>
            <w:r>
              <w:rPr>
                <w:b/>
                <w:bCs/>
                <w:sz w:val="32"/>
                <w:szCs w:val="32"/>
                <w:lang w:val="en" w:bidi="ar-EG"/>
              </w:rPr>
              <w:t>0106021644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ثانياً </w:t>
      </w:r>
      <w:r>
        <w:rPr>
          <w:b/>
          <w:bCs/>
          <w:sz w:val="36"/>
          <w:szCs w:val="36"/>
          <w:highlight w:val="lightGray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المؤهلات العلمية </w:t>
      </w:r>
      <w:r>
        <w:rPr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57"/>
        <w:gridCol w:w="2354"/>
        <w:gridCol w:w="2979"/>
      </w:tblGrid>
      <w:tr>
        <w:trPr>
          <w:trHeight w:val="23" w:hRule="atLeast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منح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 المنح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وع الرسالة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الوريوس تربية الطفل ـ كلية التربية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ـ جامعة أسيوط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99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 جد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 مرتبة الشرف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بلوم خاص فى التربية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ـ جامعة أسيوط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99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تقدي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ي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في الطفولة والتربية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ـ جامعة أسيوط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م </w:t>
            </w:r>
            <w:r>
              <w:rPr>
                <w:b/>
                <w:bCs/>
                <w:sz w:val="28"/>
                <w:szCs w:val="28"/>
                <w:lang w:bidi="ar-EG"/>
              </w:rPr>
              <w:t>200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تاز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 التو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بع الرسالة و التبادل مع الجامعات 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 مراكز البحوث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عالية استخدام القص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إكساب أطفال مرحلة ما قبل المدرسة بعض المفاهيم الخلقية و الاجتماعية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 الفلسفة في التربية تخصص تربية الطف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اهج وطرق تدريس رياض الأطفا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ـ جامعة أسيوط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م </w:t>
            </w: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ع التوصية بطبع الرسالة وتبادلها مع الجامعات المصر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 مراكز البحوث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فعالية برنامج مقترح لتدريب معلمات رياض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طف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على بعض مهارات التخطيط والتنفيذ والتقويم المستخدم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تقدي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القصصية لأطفال الروضة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 xml:space="preserve">ثانياً </w:t>
      </w:r>
      <w:r>
        <w:rPr>
          <w:b/>
          <w:bCs/>
          <w:sz w:val="36"/>
          <w:szCs w:val="36"/>
          <w:highlight w:val="lightGray"/>
          <w:rtl w:val="true"/>
          <w:lang w:bidi="ar-EG"/>
        </w:rPr>
        <w:t xml:space="preserve">: (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>التدرج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>الوظيفي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highlight w:val="lightGray"/>
          <w:rtl w:val="true"/>
          <w:lang w:bidi="ar-EG"/>
        </w:rPr>
        <w:t xml:space="preserve">)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highlight w:val="lightGray"/>
          <w:lang w:bidi="ar-EG"/>
        </w:rPr>
      </w:pPr>
      <w:r>
        <w:rPr>
          <w:b/>
          <w:bCs/>
          <w:sz w:val="16"/>
          <w:szCs w:val="16"/>
          <w:highlight w:val="lightGray"/>
          <w:rtl w:val="true"/>
          <w:lang w:bidi="ar-EG"/>
        </w:rPr>
      </w:r>
    </w:p>
    <w:p>
      <w:pPr>
        <w:pStyle w:val="Normal"/>
        <w:autoSpaceDE w:val="false"/>
        <w:jc w:val="both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997"/>
        <w:gridCol w:w="3379"/>
      </w:tblGrid>
      <w:tr>
        <w:trPr>
          <w:trHeight w:val="23" w:hRule="atLeast"/>
        </w:trPr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9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نشاط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 بقسم تربية الطفل ـ كلية التربية ـ جامعة أسيوط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EG"/>
              </w:rPr>
              <w:t>199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تى </w:t>
            </w:r>
            <w:r>
              <w:rPr>
                <w:b/>
                <w:bCs/>
                <w:sz w:val="28"/>
                <w:szCs w:val="28"/>
                <w:lang w:bidi="ar-EG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رس مساعد بقسم تربية الطف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– جامعة أسيوط  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EG"/>
              </w:rPr>
              <w:t>200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تى </w:t>
            </w: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5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بقسم تربية الطفل بكلية التربية جام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حتى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تاذ مساعد بجامعة الملك فيصل بالمملكة العربية السعودي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30"/>
                <w:szCs w:val="30"/>
                <w:lang w:bidi="ar-EG"/>
              </w:rPr>
              <w:t>2011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إلى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5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رس مساعد بقسم تربية الطف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– جامعة أسيوط  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30"/>
                <w:szCs w:val="30"/>
                <w:lang w:bidi="ar-EG"/>
              </w:rPr>
              <w:t>2013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و حتى ال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 xml:space="preserve">رابعاً </w:t>
      </w:r>
      <w:r>
        <w:rPr>
          <w:b/>
          <w:bCs/>
          <w:sz w:val="36"/>
          <w:szCs w:val="36"/>
          <w:highlight w:val="lightGray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>المقررات الدراسية التي قامت بتدريسها بقسم رياض الأطفال كلية التربية – جامعة أسيوط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  <w:lang w:val="en" w:bidi="ar-EG"/>
        </w:rPr>
      </w:pPr>
      <w:r>
        <w:rPr>
          <w:b/>
          <w:bCs/>
          <w:sz w:val="36"/>
          <w:szCs w:val="36"/>
          <w:highlight w:val="lightGray"/>
          <w:rtl w:val="true"/>
          <w:lang w:val="en" w:bidi="ar-E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لا مقررات قسم رياض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تي قمت بتدريسها في مرحلة البكالوريوس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8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3060"/>
        <w:gridCol w:w="2790"/>
      </w:tblGrid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قرر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صص الأطفال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قة الثالث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 برامج الأطفال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 الرابع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 برامج الأطفال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 الثال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فاهيم و أنشطة لغوية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 الثانية  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شكل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يومية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 طفو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م نفس تعلي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 طفو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كوين المفاهي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و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دينية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ه طفو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ب الطفل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 الأو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هج الأنشطة فى الروضة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اهيم خلقية واجتماعية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 الثا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رق تعلم الطفل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ة طفو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رح الطفل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 طفو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ص و حكايات الأطفال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عبة لغة عربية و مواد اجتماعية التعليم الاساسى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رب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لاق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 طفو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شطة فنية لطفل الروضة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قة الثالث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رق تعليم الطف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قة الثالث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أسيوط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احف و مكتبات الأطفال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قة الرابع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 الطفولة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أسيوط</w:t>
            </w:r>
          </w:p>
        </w:tc>
      </w:tr>
    </w:tbl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val="en"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" w:bidi="ar-EG"/>
        </w:rPr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تي قمت بتدريسها في مرحلة الدراسات العليا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tl w:val="true"/>
        </w:rPr>
        <w:t xml:space="preserve">لوم المهنية و الدبلوم الخاصة </w:t>
      </w:r>
      <w:r>
        <w:rPr>
          <w:rtl w:val="true"/>
        </w:rPr>
        <w:t xml:space="preserve">) </w:t>
      </w:r>
      <w:r>
        <w:rPr>
          <w:rtl w:val="true"/>
        </w:rPr>
        <w:t xml:space="preserve">بكلية التربية – جامعة أسيوط </w:t>
      </w:r>
    </w:p>
    <w:tbl>
      <w:tblPr>
        <w:bidiVisual w:val="true"/>
        <w:tblW w:w="1026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040"/>
        <w:gridCol w:w="288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قرر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دريب ميداني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 تربية الطف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نة الأولى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جامعة أسيو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دارة مراكز التعليم بالطفولة المبكرة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خاص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 تربية الطف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نة الثان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جامعة أسيو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 الطفل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 تربية الطف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نة الأولى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أسيو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هج رياض الأطفال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بلو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تخصص تربية الطف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نة الأولى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أسيو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رة المصرية التغيير و التنوع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بلو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تخصص تربية الطف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نة الأولى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أسيو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ة بحث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بلو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تخصص تربية الطف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نة الأولى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– جامعة أسيوط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لثا مقررات قسم رياض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التي قمت بتدريسها في جامعة الملك فيصل بالمملكة العربية السعودية من العا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امع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1432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هـ حتى </w:t>
      </w:r>
      <w:r>
        <w:rPr>
          <w:b/>
          <w:bCs/>
          <w:sz w:val="32"/>
          <w:szCs w:val="32"/>
          <w:u w:val="single"/>
          <w:lang w:bidi="ar-EG"/>
        </w:rPr>
        <w:t>1434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autoSpaceDE w:val="false"/>
        <w:jc w:val="both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autoSpaceDE w:val="false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autoSpaceDE w:val="false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autoSpaceDE w:val="false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autoSpaceDE w:val="false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autoSpaceDE w:val="false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90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1710"/>
        <w:gridCol w:w="3420"/>
      </w:tblGrid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قرر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توى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تربية الطف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سم رياض الأطفال – كلية التربية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اهج رياض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سم رياض الأطفال – كلية التربية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اهيم و أنشطة لغوي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سم رياض الأطفال – كلية التربية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فاهيم خلقية و اجتماعية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سم رياض الأطفال – كلية التربية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دريب ميداني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سم رياض الأطفال – كلية التربية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 العملي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ارس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ج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ه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إحساء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وضة الثالثة بالهفوف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 الثانية بالمبر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هج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رياض الأطفا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ع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سم رياض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كلية التربية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خامساً </w:t>
      </w:r>
      <w:r>
        <w:rPr>
          <w:b/>
          <w:bCs/>
          <w:sz w:val="36"/>
          <w:szCs w:val="36"/>
          <w:highlight w:val="lightGray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الأنشطة العلمية والتطبيقية </w:t>
      </w:r>
      <w:r>
        <w:rPr>
          <w:b/>
          <w:bCs/>
          <w:sz w:val="36"/>
          <w:szCs w:val="36"/>
          <w:highlight w:val="lightGray"/>
          <w:rtl w:val="true"/>
        </w:rPr>
        <w:t xml:space="preserve">: 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بحوث تحت النشر</w:t>
      </w:r>
      <w:r>
        <w:rPr>
          <w:b/>
          <w:bCs/>
          <w:sz w:val="28"/>
          <w:szCs w:val="28"/>
          <w:rtl w:val="true"/>
        </w:rPr>
        <w:t>.</w:t>
      </w:r>
    </w:p>
    <w:tbl>
      <w:tblPr>
        <w:bidiVisual w:val="true"/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09"/>
        <w:gridCol w:w="1371"/>
      </w:tblGrid>
      <w:tr>
        <w:trPr>
          <w:trHeight w:val="23" w:hRule="atLeast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60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ج رياض الأطفال الجديد بين التحليل و التقييم من أجل التطو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ى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مقترح لتفسير بعض الظواهر الكونية و الطبيعية لأطفال الر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عاقين سمعي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ترك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both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both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 xml:space="preserve">سادساً </w:t>
      </w:r>
      <w:r>
        <w:rPr>
          <w:b/>
          <w:bCs/>
          <w:sz w:val="36"/>
          <w:szCs w:val="36"/>
          <w:highlight w:val="lightGray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 xml:space="preserve">الرسائل العلمية </w:t>
      </w:r>
      <w:r>
        <w:rPr>
          <w:b/>
          <w:bCs/>
          <w:sz w:val="36"/>
          <w:szCs w:val="36"/>
          <w:highlight w:val="lightGray"/>
          <w:rtl w:val="true"/>
          <w:lang w:bidi="ar-EG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  <w:lang w:bidi="ar-EG"/>
        </w:rPr>
      </w:pPr>
      <w:r>
        <w:rPr>
          <w:b/>
          <w:bCs/>
          <w:sz w:val="36"/>
          <w:szCs w:val="36"/>
          <w:highlight w:val="lightGray"/>
          <w:rtl w:val="true"/>
          <w:lang w:bidi="ar-EG"/>
        </w:rPr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  <w:highlight w:val="lightGray"/>
          <w:lang w:bidi="ar-EG"/>
        </w:rPr>
      </w:pPr>
      <w:r>
        <w:rPr>
          <w:b/>
          <w:bCs/>
          <w:sz w:val="10"/>
          <w:szCs w:val="10"/>
          <w:highlight w:val="lightGray"/>
          <w:rtl w:val="true"/>
          <w:lang w:bidi="ar-EG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رسائل التي أقوم بالاشتراك في الإشراف عليها و لم يتم مناقشتها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507"/>
        <w:gridCol w:w="3536"/>
      </w:tblGrid>
      <w:tr>
        <w:trPr>
          <w:trHeight w:val="2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 العلمية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 الإشراف</w:t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ى على عبد الحليم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كتوراه 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دة هاشم بخ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ل محمود عبد الحميد</w:t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 عبد العظيم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دة هاشم بخ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ل محمود عبد الحميد</w:t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سراء محمد 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دة هاشم بخ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ل محمود عبد الحميد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 xml:space="preserve">سابعا </w:t>
      </w:r>
      <w:r>
        <w:rPr>
          <w:b/>
          <w:bCs/>
          <w:sz w:val="36"/>
          <w:szCs w:val="36"/>
          <w:highlight w:val="lightGray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 xml:space="preserve">المشاريع المشاركة فيها بكلية التربية – جامعة أسيوط </w:t>
      </w:r>
      <w:r>
        <w:rPr>
          <w:b/>
          <w:bCs/>
          <w:sz w:val="36"/>
          <w:szCs w:val="36"/>
          <w:highlight w:val="lightGray"/>
          <w:rtl w:val="true"/>
          <w:lang w:bidi="ar-EG"/>
        </w:rPr>
        <w:t>: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6"/>
          <w:szCs w:val="36"/>
          <w:highlight w:val="lightGray"/>
          <w:u w:val="single"/>
          <w:lang w:bidi="ar-EG"/>
        </w:rPr>
      </w:pPr>
      <w:r>
        <w:rPr>
          <w:b/>
          <w:bCs/>
          <w:sz w:val="36"/>
          <w:szCs w:val="36"/>
          <w:highlight w:val="lightGray"/>
          <w:u w:val="single"/>
          <w:rtl w:val="true"/>
          <w:lang w:bidi="ar-EG"/>
        </w:rPr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1"/>
        <w:gridCol w:w="2916"/>
      </w:tblGrid>
      <w:tr>
        <w:trPr>
          <w:trHeight w:val="23" w:hRule="atLeast"/>
        </w:trPr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6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شروع </w:t>
            </w:r>
          </w:p>
        </w:tc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ضو ب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مشروع التطوير المس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أهيل لل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CIQAP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ام </w:t>
            </w:r>
            <w:r>
              <w:rPr>
                <w:b/>
                <w:bCs/>
                <w:sz w:val="32"/>
                <w:szCs w:val="32"/>
                <w:lang w:bidi="ar-EG"/>
              </w:rPr>
              <w:t>2010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ثامنا</w:t>
      </w:r>
      <w:r>
        <w:rPr>
          <w:b/>
          <w:bCs/>
          <w:sz w:val="36"/>
          <w:szCs w:val="36"/>
          <w:highlight w:val="lightGray"/>
          <w:rtl w:val="true"/>
        </w:rPr>
        <w:t xml:space="preserve">":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الدورات التدريبية التي تم اجتيازها </w:t>
      </w:r>
      <w:r>
        <w:rPr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1440" w:right="0" w:hanging="7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التدريبية التي تم اجتياز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ى كلية التربية جامعة أسي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37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3960"/>
        <w:gridCol w:w="1170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يفل  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Toefel Test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midest Assui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أخلاقيات وآداب المهن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تنمية قدرات أعضاء هيئة التدريس والقيادات بجامعة أسيو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عرض الفعال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تنمية قدرات أعضاء هيئة التدريس بجامعة أسيو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الاتصال الفعال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تطوير كليات التربية وتنمية قدرات أعضاء هيئة التدريس بجامعة أسيو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 أساليب البحث 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التربي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 كليات 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FLDP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معة أسيو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الاتجاهات الحديثة فى </w:t>
            </w:r>
          </w:p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تنمية قدرات أعضاء هيئة التدريس بجامعة أسيو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الإشراف على التربية العملية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تطوير كليات التربية وتنمية قدرات أعضاء هيئة التدريس بجامعة أسيو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تدريس وتقويم الأداء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تنمية قدرات أعضاء هيئة التدريس بجامعة أسيو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دريس الفعال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تنمية قدرات أعضاء هيئة التدريس بجامعة أسيو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دريس باستخدام </w:t>
            </w:r>
          </w:p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با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تنمية قدرات أعضاء هيئة التدريس بجامعة أسيو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 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level 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</w:p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 الانجليزي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سم اللغة الانجليزية جامعة أسيوط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عداد المعلم الجامعى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معة أسيوط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 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level 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</w:p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 الانجليزي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 اللغة الانجليزية جامعة أسيو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 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level 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</w:p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 الانجليزي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 اللغة الانجليزية جامعة أسيو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خ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مبيوتر </w:t>
            </w:r>
            <w:r>
              <w:rPr>
                <w:b/>
                <w:bCs/>
                <w:sz w:val="28"/>
                <w:szCs w:val="28"/>
                <w:lang w:bidi="ar-EG"/>
              </w:rPr>
              <w:t>ICD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كة 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معة أسيوط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عداد و كتابة البحوث العلمية و نشرها دوليا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تنمية قدرات أعضاء هيئة التدريس بجامعة أسيو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 الفعال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تنمية قدرات أعضاء هيئة التدريس بجامعة أسيو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</w:p>
        </w:tc>
      </w:tr>
    </w:tbl>
    <w:p>
      <w:pPr>
        <w:pStyle w:val="Normal"/>
        <w:autoSpaceDE w:val="false"/>
        <w:bidi w:val="0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ابع الدورات التدريبية التي تم اجتيازها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jc w:val="right"/>
        <w:rPr/>
      </w:pPr>
      <w:r>
        <w:rPr/>
      </w:r>
    </w:p>
    <w:tbl>
      <w:tblPr>
        <w:bidiVisual w:val="true"/>
        <w:tblW w:w="973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148"/>
        <w:gridCol w:w="117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دارة المدرسية الفعالة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 كليات 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FLDP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معة أسيو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ييم أداء الطالب المعلم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 كليات 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FLDP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معة أسيو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وانب القانونية بالجامعات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تنمية قدرات أعضاء هيئة التدريس بجامعة أسيو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right="0" w:hanging="216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هارات التفكير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تنمية قدرات أعضاء هيئة التدريس بجامعة أسيو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autoSpaceDE w:val="false"/>
        <w:ind w:left="1440" w:right="0" w:hanging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التدريبية التي تم اجتياز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ى كلية التربية جامعة الملك فيصل بالمملكة العربية السعود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91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2358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s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-27-143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التفكيرالابداعى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-24-4-143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التدريس الفعال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-20-143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إدارة الوقت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-27-5-143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لاك بورد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1-11-143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صفات الفنية للورقة الامتحانية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3-1-143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ندسة الأهداف التربوية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1-1-143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بارات الجامعية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-24-1-143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نشر البحوث العلمية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-6-143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باحث الناجح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-21-143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رة عن التدريس المتمركز حول الم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النشط في الصف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-21-1-143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قية أداء الأستاذ الجامعة بجامعة الملك فيصل </w:t>
            </w:r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28-6-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بارات النفسية مبادئها وكيفية بنائها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-1-143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الاختبارات الجامعية </w:t>
            </w:r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-24-143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تاسعا</w:t>
      </w:r>
      <w:r>
        <w:rPr>
          <w:b/>
          <w:bCs/>
          <w:sz w:val="36"/>
          <w:szCs w:val="36"/>
          <w:highlight w:val="lightGray"/>
          <w:rtl w:val="true"/>
        </w:rPr>
        <w:t xml:space="preserve">":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الدورات المؤتمرات و الندوات العلمية و ورش العمل التى شاركت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فعاليتها بكلية التربية – جامعة أسيوط </w:t>
      </w:r>
      <w:r>
        <w:rPr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ؤتم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تحت عنو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متغير للمعلم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فى مجتمع الغد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رؤية عرب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أسيوط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ؤتم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ربية الموهوبين و المتفوق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– جامعة أسيوط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ؤتم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تحت عنو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شاف و رعاية الموهوب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أسيوط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تمر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هنية بين التجنب و الرعاية و صعوبات التعل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ية النسائية – جامعة أسيوط عام </w:t>
      </w:r>
      <w:r>
        <w:rPr>
          <w:b/>
          <w:bCs/>
          <w:sz w:val="28"/>
          <w:szCs w:val="28"/>
        </w:rPr>
        <w:t>2006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ؤتم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أول لشباب 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– كلية التربية – جامعة أسيوط –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بريل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ؤتم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لشباب 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– كلية التربية – جامعة أسيوط –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بريل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ؤتمر العاشر للمجلس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رع أسيوط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نى الادارى لجامعة أسيوط –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دوة بعنوان أفضل 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– المبنى الادارى – جامعة أسيوط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ؤتمر 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كلية التربية – جامعة أسيوط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و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دوة بعنوان النش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– جامعة أسيوط – فى إطار مشروع التطوير المستمر و التأهيل للاعتماد </w:t>
      </w:r>
      <w:r>
        <w:rPr>
          <w:b/>
          <w:bCs/>
          <w:sz w:val="28"/>
          <w:szCs w:val="28"/>
        </w:rPr>
        <w:t>CIQAP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 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دوة بعنوان الخصائص الشخصية للأستاذ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ى ظل التوجهات المستقبلية  ضمن فعاليات الهدف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)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– جامعة أسيوط – فى إطار مشروع التطوير المستمر و التأهيل للاعتماد </w:t>
      </w:r>
      <w:r>
        <w:rPr>
          <w:b/>
          <w:bCs/>
          <w:sz w:val="28"/>
          <w:szCs w:val="28"/>
          <w:lang w:bidi="ar-EG"/>
        </w:rPr>
        <w:t>CIQAP</w:t>
      </w:r>
      <w:r>
        <w:rPr>
          <w:b/>
          <w:bCs/>
          <w:sz w:val="28"/>
          <w:szCs w:val="28"/>
          <w:lang w:bidi="ar-EG"/>
        </w:rPr>
        <w:t xml:space="preserve">  2010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دوة بعنوان تصميم مقر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– ضمن فعاليات الهدف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– جامعة أسيوط – فى إطار مشروع التطوير المستمر و التأهيل للاعتماد </w:t>
      </w:r>
      <w:r>
        <w:rPr>
          <w:b/>
          <w:bCs/>
          <w:sz w:val="28"/>
          <w:szCs w:val="28"/>
          <w:lang w:bidi="ar-EG"/>
        </w:rPr>
        <w:t>CIQAP</w:t>
      </w:r>
      <w:r>
        <w:rPr>
          <w:b/>
          <w:bCs/>
          <w:sz w:val="28"/>
          <w:szCs w:val="28"/>
          <w:lang w:bidi="ar-EG"/>
        </w:rPr>
        <w:t xml:space="preserve">  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دوة عن نظام الدراسات ال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اللائحة الجديدة ضمن فعاليات الهدف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– جامعة أسيوط – فى إطار مشروع التطوير المستمر و التأهيل للاعتماد </w:t>
      </w:r>
      <w:r>
        <w:rPr>
          <w:b/>
          <w:bCs/>
          <w:sz w:val="32"/>
          <w:szCs w:val="32"/>
          <w:lang w:bidi="ar-EG"/>
        </w:rPr>
        <w:t>CIQAP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ندوة بعنوا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لاق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المه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تربية</w:t>
      </w:r>
      <w:r>
        <w:rPr>
          <w:sz w:val="28"/>
          <w:sz w:val="28"/>
          <w:szCs w:val="28"/>
          <w:rtl w:val="true"/>
          <w:lang w:bidi="ar-EG"/>
        </w:rPr>
        <w:t xml:space="preserve"> 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امعة أسيوط – فى إطار مشروع التطوير المستمر و التأهيل للاعتماد </w:t>
      </w:r>
      <w:r>
        <w:rPr>
          <w:b/>
          <w:bCs/>
          <w:sz w:val="32"/>
          <w:szCs w:val="32"/>
          <w:lang w:bidi="ar-EG"/>
        </w:rPr>
        <w:t>CIQAP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دوة احتياجات سوق 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لساد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إدارة و التعلي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– جامعة أسيوط – فى إطار مشروع التطوير المستمر و التأهيل للاعتماد </w:t>
      </w:r>
      <w:r>
        <w:rPr>
          <w:b/>
          <w:bCs/>
          <w:sz w:val="32"/>
          <w:szCs w:val="32"/>
          <w:lang w:bidi="ar-EG"/>
        </w:rPr>
        <w:t>CIQAP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 عمل بعنوان إدارة الأز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 الكوار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– جامعة أسيوط – فى إطار مشروع التطوير المستمر و التأهيل للاعتماد </w:t>
      </w:r>
      <w:r>
        <w:rPr>
          <w:b/>
          <w:bCs/>
          <w:sz w:val="32"/>
          <w:szCs w:val="32"/>
          <w:lang w:bidi="ar-EG"/>
        </w:rPr>
        <w:t>CIQAP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 عمل بعنوان البيئة الالكتر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كلية الترب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– جامعة أسيوط – فى إطار مشروع التطوير المستمر و التأهيل للاعتماد </w:t>
      </w:r>
      <w:r>
        <w:rPr>
          <w:b/>
          <w:bCs/>
          <w:sz w:val="32"/>
          <w:szCs w:val="32"/>
          <w:lang w:bidi="ar-EG"/>
        </w:rPr>
        <w:t>CIQAP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دوة عن تحديث موقع الكلية 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شبكة الانترني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– جامعة أسيوط – فى إطار مشروع التطوير المستمر و التأهيل للاعتماد </w:t>
      </w:r>
      <w:r>
        <w:rPr>
          <w:b/>
          <w:bCs/>
          <w:sz w:val="32"/>
          <w:szCs w:val="32"/>
          <w:lang w:bidi="ar-EG"/>
        </w:rPr>
        <w:t>CIQAP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ندو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تحفيز الطلاب المتفوقين 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متعثر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– جامعة أسيوط – فى إطار مشروع التطوير المستمر و التأهيل للاعتماد </w:t>
      </w:r>
      <w:r>
        <w:rPr>
          <w:b/>
          <w:bCs/>
          <w:sz w:val="32"/>
          <w:szCs w:val="32"/>
          <w:lang w:bidi="ar-EG"/>
        </w:rPr>
        <w:t>CIQAP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م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دو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نوان حقوق الملكية الف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– جامعة أسيوط – فى إطار مشروع التطوير المستمر و التأهيل للاعتماد </w:t>
      </w:r>
      <w:r>
        <w:rPr>
          <w:b/>
          <w:bCs/>
          <w:sz w:val="32"/>
          <w:szCs w:val="32"/>
          <w:lang w:bidi="ar-EG"/>
        </w:rPr>
        <w:t>CIQAP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م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رشة عمل لتدريب السادة أعضاء هيئة 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ى مهارات البحث على شبكة الانترني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– جامعة أسيوط – فى إطار مشروع التطوير المستمر و التأهيل للاعتماد </w:t>
      </w:r>
      <w:r>
        <w:rPr>
          <w:b/>
          <w:bCs/>
          <w:sz w:val="32"/>
          <w:szCs w:val="32"/>
          <w:lang w:bidi="ar-EG"/>
        </w:rPr>
        <w:t>CIQAP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م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 بلجنة الإعلام و الاتصال بالمؤتمر الدولي كليات التربية و إعادة بناء التعليم فى الفترة م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كلية الترب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امعة أسيوط 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عاشرا</w:t>
      </w:r>
      <w:r>
        <w:rPr>
          <w:b/>
          <w:bCs/>
          <w:sz w:val="36"/>
          <w:szCs w:val="36"/>
          <w:highlight w:val="lightGray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الدورات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قام عضو هيئة التدريس بتنفيذها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في كلية التربية جامعة أسيوط </w:t>
      </w:r>
      <w:r>
        <w:rPr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autoSpaceDE w:val="false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تدريب معلمات رياض الأطف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ثناء الخدمة بروضة مدرسة الجامعة الموحدة بأسيو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ياض أطف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ى كيفية تصميم الموقف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طرق الجديدة فى تقديم الأنشطة لأطفال الرياض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إلق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محاضرات لتدريب معلمات ريا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أطفال غير المؤهلات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علم الحديثة لطفل الرو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حت إشراف وزارة الشئون الاجتماعية بمركز التدريب  الهل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ح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– محافظة أسيوط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autoSpaceDE w:val="false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شاركة فى التدريب على البرنامج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 لمعلمات رياض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نهج رياض الأطفال المطور 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قى العب و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ت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ابتكر</w:t>
      </w:r>
      <w:r>
        <w:rPr>
          <w:b/>
          <w:bCs/>
          <w:sz w:val="32"/>
          <w:szCs w:val="32"/>
          <w:u w:val="single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بالتعاون مع وزارة التربية 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جمهورية مصر العرب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ريق الدعم </w:t>
      </w:r>
      <w:r>
        <w:rPr>
          <w:b/>
          <w:b/>
          <w:bCs/>
          <w:sz w:val="28"/>
          <w:sz w:val="28"/>
          <w:szCs w:val="28"/>
          <w:rtl w:val="true"/>
        </w:rPr>
        <w:t>الك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 xml:space="preserve">7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دريب المعلمين و المع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ت فى برنامج التأهيل التربوي للمعلمين بكل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رب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جامعة أسيو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highlight w:val="lightGray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highlight w:val="lightGray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المسئوليات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بكلية التربية – جامعة أسيوط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ضو مجلس إدا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ضا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بية – جامعة أسيوط عام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ضو بوحدة ضمان 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عام </w:t>
      </w:r>
      <w:r>
        <w:rPr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– جامعة أسيوط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 بوحدة ضمان الجودة  للعام الجامعي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 مجلس إدارة دار حضانة الجامعة للعام الجامعي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 لجان الاختبارات الشخصية لطلاب الليسانس و البكالوريوس بالكلية للعام الجامعى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 لجان الاختبارات الشخصية لطلاب الدراسات العليا بالكلية للعام الجامعي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240" w:after="100"/>
        <w:jc w:val="both"/>
        <w:rPr>
          <w:b/>
          <w:b/>
          <w:bCs/>
          <w:sz w:val="22"/>
          <w:szCs w:val="22"/>
          <w:vertAlign w:val="subscript"/>
          <w:lang w:bidi="ar-EG"/>
        </w:rPr>
      </w:pPr>
      <w:r>
        <w:rPr>
          <w:b/>
          <w:bCs/>
          <w:sz w:val="22"/>
          <w:szCs w:val="22"/>
          <w:vertAlign w:val="subscript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بكنترول ريا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الكلية للعا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العام الجامع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 بلجان كنترول اللغة العربية للعام  الجامعي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 بلجان كنترول شعبة الطفولة و علم النفس للعام  الجامعي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 كنترول الدبلوم العامة نظام العام الواحد للعام  الجامعي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 بلجنة الإعلام و الاتصال بالمؤتمر الدولي كليات التربية و إعادة بناء التعليم فى الفترة م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كلية الترب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امعة أسيوط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 مجلس قسم تربية الطفل للعام  الجامعي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رفة التربية العملية لطالبات  الفرقة الرابعة شعبة تربية الطفل للعام الجامعي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سقة برنامج إعداد معلمة رياض الأطفا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رشاد الاكاديمى و الريادة العلمية لطالبات شعبة تربية الطفل الفرقة الثالثة للعام الجامعي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 تطبيق استب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قييم المقرر الدراسي الجامعي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شراف غلى طالبات قسم تربية الطفل إثناء الزيارات الميدانية لبعض المتاحف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شتراك ف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عارض الخاصة بقسم رياض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شتراك فى تنظيم  المؤتمرات و الندوات و ورش العمل  التى عقدت فى الكلية والجام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شاركة فى توصيف مقررات قسم تربية الطفل و إعداد اللائحة الداخلية لكلية التربية قسم تربية الطف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spacing w:before="0" w:after="10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شارك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إعداد التوصيفات للدبلوم المهنية و الدبلوم الخاصة  تخصص رياض أطف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رامج الدراسات العل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قررات الماجستير – مقرر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حكيم العديد من البحوث والدراسات ورسائل الماجستير والدكتوراه فى مجال رياض الأطفال 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بعض كنترولات رصد درجات نتائج الطلاب بمرحلة البكالوريوس و مرحلة الدراسات العل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دبلوم المهنية و الدبلوم الخاص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بكنترول ريا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الكلية للعا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العام الجامع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إشراف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طالبات القسم فى الروضات  المختلفة بالتربية العم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حكيم العديد من البحوث والدراسات ورسائل الماجستير والدكتوراه فى مجال رياض الأطفال 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 xml:space="preserve">المسئوليات </w:t>
      </w:r>
      <w:r>
        <w:rPr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>الإدارية</w:t>
      </w:r>
      <w:r>
        <w:rPr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 xml:space="preserve"> بكلية التربية – جامعة الملك فيصل بالمملكة العربية السعودية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ض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لجنة الأنشطة بال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12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ضو </w:t>
      </w:r>
      <w:r>
        <w:rPr>
          <w:b/>
          <w:b/>
          <w:bCs/>
          <w:sz w:val="28"/>
          <w:sz w:val="28"/>
          <w:szCs w:val="28"/>
          <w:rtl w:val="true"/>
        </w:rPr>
        <w:t xml:space="preserve">بلجنة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قافية بالك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تقديم العديد من الاستشا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لمشكلات السلوكية لطفل ما قبل المدرسة فى معرض كلنا منتج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عا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لإشر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لى طالبات القسم فى الروضات بالتربية العملية والتدري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2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تقديم العديد من ورش الع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مرتبطة بالتربية العملية  لطالبات القسم  ريا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ث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صياغة الأهداف التربوية –– التخطيط للأنشطة – تنفيذ وتقييم الأنشطة – تدريب الطالبات على عم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وحدات منهج ريا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المملكة العربية السعودية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دريبهم على عمل شعار خاص بكل وحدة – تدريب الطالبات على التخطيط للبرنام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الروض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 إعداد الأنشطة المختلفة بفترات البرنامج اليوم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لق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لعب الحر بالخار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وج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عب الحر بالأرك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autoSpaceDE w:val="false"/>
        <w:spacing w:before="0" w:after="1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تحكيم العديد من البحو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دراسات ورسائل الماجستير فى مجال رياض الأطفال </w:t>
      </w:r>
      <w:r>
        <w:rPr>
          <w:sz w:val="28"/>
          <w:szCs w:val="28"/>
          <w:rtl w:val="true"/>
        </w:rPr>
        <w:tab/>
        <w:t xml:space="preserve">                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اركة فى فعاليات  الملتقى الثاني لرياض 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و ذلك يوم الاثنين </w:t>
      </w:r>
      <w:r>
        <w:rPr>
          <w:b/>
          <w:bCs/>
          <w:sz w:val="28"/>
          <w:szCs w:val="28"/>
        </w:rPr>
        <w:t>6/5/1434</w:t>
      </w:r>
      <w:r>
        <w:rPr>
          <w:b/>
          <w:b/>
          <w:bCs/>
          <w:sz w:val="28"/>
          <w:sz w:val="28"/>
          <w:szCs w:val="28"/>
          <w:rtl w:val="true"/>
        </w:rPr>
        <w:t xml:space="preserve">هـ الموافق </w:t>
      </w:r>
      <w:r>
        <w:rPr>
          <w:b/>
          <w:bCs/>
          <w:sz w:val="28"/>
          <w:szCs w:val="28"/>
        </w:rPr>
        <w:t>18/3/2013</w:t>
      </w:r>
      <w:r>
        <w:rPr>
          <w:b/>
          <w:b/>
          <w:bCs/>
          <w:sz w:val="28"/>
          <w:sz w:val="28"/>
          <w:szCs w:val="28"/>
          <w:rtl w:val="true"/>
        </w:rPr>
        <w:t xml:space="preserve">م في الساعة التاسعة و نصف الى الساعة الثانية عشرة و النصف بمبنى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أقسام الطالب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رشاد الاكاد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ومساعدة طالبات قسم رياض الأطفال  دف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ثناء فترة  التسجيل والحذف و </w:t>
      </w:r>
      <w:r>
        <w:rPr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ختيار المقررات و تنسيق جداولهم الدراس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شاركة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معرض شامل و متكامل حول البيئة تحت شعار نحو بيئة جامعية نظيفة و أمنه نظمته كلية التربية – جامعة الملك فيصل بأقسام الطالبات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اركة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عرض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نتا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رابع لقسم رياض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بكلية التربية جامعة الملك فيصل بمبنى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أقسام الطالبات و تصميم ركن برامج رياض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م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دلات 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مقرر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حولة إلى القسم و رفعها مباشرة إلى العم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ة طلبات التحوي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قسام الأخرى للقسم وفق لمعايير محددة مسبق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سيق اختبارات الغير م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و إعلان مواعيدها للطالبات و استلام بطاقة تغيير النتيجة و متابعة تسليمها إلى مسجل الكلية بعد اعتماد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عداد دليل أنشطة 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و يشمل تحديد جميع الأنشطة التى سيتم تنفيذها فى القسم على مدار العام الدراسي  و يشمل الدليل وصفا لكل نشاط متضمنا أهدافه و إجراءات التنفيذ و الميزا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سيق الندوات و حلقات ا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رية فى القسم على أن يشمل دلك وضع خطة زمنية معلنة لهده الندوات و متابعة تنفيذ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اصل مع المشرف على موقع الكلية لأدراج جميع أخبار القسم و أنشطته على موقع الكلية 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عداد التقرير 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فصيلي والنهائي  للأنشطة و عرضة على رئيس القس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صيف 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مناهج رياض الأطفال 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قسم رياض الأطفال بجامعة الملك في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صيف مقر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ن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هارات اللغوي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طفال 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قسم رياض الأطفال بجامعة الملك في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صيف 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اليب تربية الطفل بقسم رياض الأطفال بجامعة الملك في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سقة مقرر تنمية المهارات 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قسم رياض الأطفال بجامعة الملك في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سقة مقرر مناهج رياض 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قسم رياض الأطفال بجامعة الملك في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سقة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قرر أسالي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ربية الطفل بقسم رياض الأطفال بجامعة الملك في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ضة  بلجنة التدريب الميد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حص ملفات الطالبات ومدى مطابقتها للشروط وتسكين الطالبة بالشعبة و الروضة وعمل الكشوف بأسماء الطالبات و الروضا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522" w:leader="none"/>
        </w:tabs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ثامنا</w:t>
      </w:r>
      <w:r>
        <w:rPr>
          <w:b/>
          <w:bCs/>
          <w:sz w:val="36"/>
          <w:szCs w:val="36"/>
          <w:highlight w:val="lightGray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شهادات التقدير التي تم الحصول عليها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من كلية التربية بأسيوط</w:t>
      </w:r>
      <w:r>
        <w:rPr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  <w:rtl w:val="true"/>
        </w:rPr>
      </w:r>
    </w:p>
    <w:tbl>
      <w:tblPr>
        <w:bidiVisual w:val="true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973"/>
      </w:tblGrid>
      <w:tr>
        <w:trPr>
          <w:trHeight w:val="23" w:hRule="atLeast"/>
        </w:trPr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ادة  تقدير من كلية التربية جامعة أسيوط فى عيد الخرج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0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طلاب كلية التربية و للتفو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الحصول  على درجة الماجست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دير من كلية التربية جامعة أسيوط فى عيد الخرج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طلاب كلية التربية و ذلك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ص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لى درج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8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هادة شكر و 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ن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العامة لرياض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طف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و توجيه رياض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طف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محافظة أسي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على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ه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فى البرامج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عقدت للمعلمات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highlight w:val="lightGra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تاسعا خطابات الشكر من جامعة الملك فيصل بالمملكة العربية السعودية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Cs/>
          <w:sz w:val="36"/>
          <w:szCs w:val="36"/>
          <w:highlight w:val="lightGray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  <w:rtl w:val="true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136"/>
      </w:tblGrid>
      <w:tr>
        <w:trPr>
          <w:trHeight w:val="23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هادة تقدير من وكيلة أقسام الطالبات بكلية الترب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ملك في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للجهد المبذول الملتقى الثاني لرياض الأطفا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  <w:t>2013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طاب شكر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روض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بالهفو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ى الأداء المتميز أثناء الإشراف على طالبات القسم بالتربية العملية و على المعرض الختامي لإعمال الطالب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9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طاب شكر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روضة الخامسة بالهفو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ى الأداء المتميز أثناء الإشراف على طالبات القسم بالتربية العملية و على المعرض الختامي لإعمال الطالب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9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طاب شكر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روض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ادس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بالهفو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ى الأداء المتميز أثناء الإشراف على طالبات القسم بالتربية العملية و على المعرض الختامي لإعمال الطالب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9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طاب شكر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وضة الأنجال الأه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بالهفو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ى الأداء المتميز أثناء الإشراف على طالبات القسم بالتربية العملية و على المعرض الختامي لإعمال الطالب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9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طاب شكر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روض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ية بالمبرز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لى الأداء المتميز أثناء الإشراف على طالبات القسم بالتربية العملية و على المعرض الختامي لإعمال الطالب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9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طاب شكر من وكيلة أقسم الطالبات ع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جنة الاختبارات النهائ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9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طاب شكر عن المشاركة الفعالة فى معرض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حو بيئة جامعية نظيفة و أمن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9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طاب شكر من أدارة الشراكة المجتمعية ع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ض الثالث كلنا منتجو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فى الفترة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حت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9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طاب شكر و تقدير من كلية التربية بجامعة الملك فيصل بالشكر على ما بدلته من جهود مباركة فى سبي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نجاح العملية التعليمية خلال العامين الدراسيين بالجام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9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طاب شكر من وكيلة التربية بأقسام الطالبات عن الجهود المبذولة و مساهمتها الفعالة طوال فترة عملها بكلية التربية خلال عامين دراسيين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   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Textrightcolomnheader">
    <w:name w:val="textrightcolomn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hamed_anwer_1976@yahoo.com" TargetMode="External"/><Relationship Id="rId5" Type="http://schemas.openxmlformats.org/officeDocument/2006/relationships/hyperlink" Target="mailto:Manal.mm49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0:00Z</dcterms:created>
  <dc:creator>makaa</dc:creator>
  <dc:description/>
  <cp:keywords/>
  <dc:language>en-US</dc:language>
  <cp:lastModifiedBy>Mahmoud Farouk Abd Al-Aziz</cp:lastModifiedBy>
  <dcterms:modified xsi:type="dcterms:W3CDTF">2015-06-16T07:40:00Z</dcterms:modified>
  <cp:revision>82</cp:revision>
  <dc:subject/>
  <dc:title>    </dc:title>
</cp:coreProperties>
</file>